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仿宋_GB2312"/>
          <w:color w:val="00000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"/>
        </w:rPr>
        <w:t>7</w:t>
      </w:r>
    </w:p>
    <w:p>
      <w:pPr>
        <w:pStyle w:val="Style14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支柱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新一代电子信息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绿色石化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石油加工业、化学原料和化学制品制造业、化学纤维制造业、橡胶和塑料制品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智能家电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汽车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先进材料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现代轻工纺织产业集群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软件与信息服务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8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超高清视频显示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设备制造、节目制作、传输服务、行业应用等领域和环节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9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生物医药与健康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生物药、化学药、现代中药、医疗器械、医疗服务、健康养老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0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现代农业与食品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新兴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半导体与集成电路产业集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半导体器件的设计、制造、封装测试，以及相关原材料、辅助材料、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高端装备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智能机器人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机器人、服务机器人、特种机器人和无人机（船）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区块链与量子信息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区块链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前沿新材料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新能源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激光与增材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8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数字创意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9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安全应急与环保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0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精密仪器设备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压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流量检测仪表、变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P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仪、基因测序仪、磁共振成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螺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；各类专用检测与测量仪器包括集成电路三维封装量测仪器、全站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N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接收机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FZFSK--GBK1-0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Nimbus Roman No9 L" w:hAnsi="Arial;Nimbus Roman No9 L" w:cs="Arial;Nimbus Roman No9 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;Nimbus Roman No9 L" w:hAnsi="Times New Roman;Nimbus Roman No9 L" w:cs="Times New Roman;Nimbus Roman No9 L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FZFSK--GBK1-0;Noto Sans CJK HK" w:hAnsi="FZFSK--GBK1-0;Noto Sans CJK HK" w:cs="FZFSK--GBK1-0;Noto Sans CJK HK"/>
      <w:color w:val="000000"/>
      <w:sz w:val="30"/>
      <w:szCs w:val="30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0:00Z</dcterms:created>
  <dc:creator>黄运开</dc:creator>
  <dc:description/>
  <dc:language>en-US</dc:language>
  <cp:lastModifiedBy>greatwall</cp:lastModifiedBy>
  <cp:lastPrinted>2022-08-22T16:51:00Z</cp:lastPrinted>
  <dcterms:modified xsi:type="dcterms:W3CDTF">2022-08-22T17:29:27Z</dcterms:modified>
  <cp:revision>2</cp:revision>
  <dc:subject/>
  <dc:title>十大战略性支柱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203335B94EA6B8E13AE88C5809E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