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佛山市南海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里水镇促进经济高质量发展扶持办法》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解读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背景和目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多次强调，发展是解决我国一切问题的基础和关键，必须坚定不移把发展作为党执政兴国第一要务。党的十九届五中全会提出，“十四五”时期经济社会发展要以推动高质量发展为主题。为进一步提升产业的整体素质和核心竞争力，推动经济发展方式的根本转变，构建具有里水特色的现代产业体系，加快我镇产业转型升级，我镇参照各级政府出台的扶持办法，并结合我镇实际，制定了《佛山市南海区里水镇促进经济高质量发展扶持办法》，助力企业开展技术创新、品牌提升、管理优化、增资扩产、股改上市等，高效推动产业转型升级，实现我镇经济高质量发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文件主要内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框架构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扶持办法采用“主文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”的形式，主文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。主文件内容涵盖奖励内容和条件、奖励原则、申报时间和审批程序、申报材料、实施有效期五个方面，附件为奖励申请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内容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奖励内容和条件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企业上市：凡登记住所地在里水镇的“四上”企业上市，可按上市工作进度、节点申报有关奖励，对于完成股改的企业，在国内主板、科创板及创业板等板块上市的企业，在香港证交所上市的企业，在“新三板”、区域性股权交易中心挂牌的企业分别给予奖励，按募集金额分档次再给予企业奖励，上市公司迁入里水镇亦可获得奖励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技术创新：鼓励企业大力开展技术创新工作，支持企业申报各级技术创新等级评定，对于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为国家级、省级工程技术研究开发中心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认定为省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型研发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单位，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为国家级、省级企业技术中心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认定为国家级、省级技术创新公共服务平台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中国合格评定国家认可委员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N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授予实验室认可证书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设立院士工作室、博士后工作站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广东省科学技术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参与奖的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国家级、省级科技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单位，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认定为国家、省、市、区级孵化器的载体的运营方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新申报认定高新技术企业的单位，被认定佛山市标杆高新技术企业的单位，排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科技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分别给予奖励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制定标准：支持企业制定标准，争抢行业话语权，对于对承担国际专业标准化技术委员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T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技术委员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S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工作的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承担全国专业标准化技术委员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技术委员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工作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导制定或参与制定国际标准的单位，主导制定或参与制定国家标准的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导制定行业标准、“一带一路”区域标准、湾区标准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承担各类国家级、省级、市级（区级）标准化示范、试点建设项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获得全国企业标准“领跑者”证书的单位，通过“佛山标准”产品评价且产品使用专用标识的企业分别给予奖励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支持品牌建设：支持企业建设品牌，打响企业知名度，对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企业参加国内外展览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行业协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中国质量奖、中国质量奖提名奖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广东省政府质量奖、广东省政府质量奖提名奖、佛山市政府质量奖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南海区政府质量奖组织奖、提名奖、一线班组奖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别给予奖励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支持增资扩产：支持企业增资扩产，鼓励企业进行数字化、智能化转型，提升企业生产管理水平，对外商投资企业，购买自动化设备的企业，成功被评选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数字化智能化示范车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数字化智能化示范工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成功被评选为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业互联网标杆示范项目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G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业互联网应用标杆项目的企业分别给予奖励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鼓励保护知识产权：保护企业知识产权，激发企业创新活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对获得国家专利（含外观设计）金、银、优秀奖的企业，获得粤港澳大湾区高价值专利培育布局大赛金、银、优秀奖的企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获得中国驰名商标行政认定、成功注册地理标志证明商标、获批地理标志保护产品的单位分别给予奖励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支持人才引进：鼓励人才团队到里水镇创业，对于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、市、区认定的创新创业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其项目的承载单位给予资金扶持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企业上规模：鼓励企业做大做强，对于个转企单位，成长为“四上企业”的企业分别给予奖励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优化营商环境：通过实行领导班子挂钩联系制度、实施网格化企业服务制度、构建招商引资全程服务体系、搭建银企对接平台、定期举办政企交流会、切实保护企业合法权益等举措，做实做细企业服务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奖励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条明确本扶持办法的申请对象，明确从高不重复的奖励原则，明确扶持资金的使用范围只限于企业生产经营活动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时间和审批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条明确扶持奖励的申报时间、申报途径和审批流程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条明确每一项扶持奖励的申报所需提供的申报材料，包括具体材料、材料份数、加盖公章等要求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条明确本扶持由里水镇人民政府负责解释并明晰办法的有效期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为《佛山市南海区里水镇促进经济高质量发展奖励申请表》，由企业或申请单位在申报奖励时填写，并由相关职能部门、镇政府填写审批意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00:00Z</dcterms:created>
  <dc:creator>蔡敏婷</dc:creator>
  <dc:description/>
  <dc:language>en-US</dc:language>
  <cp:lastModifiedBy>蔡敏婷</cp:lastModifiedBy>
  <cp:lastPrinted>2022-08-25T10:27:00Z</cp:lastPrinted>
  <dcterms:modified xsi:type="dcterms:W3CDTF">2022-08-25T03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