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0-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佛山市科技创新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服务机构备案名单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25"/>
        <w:gridCol w:w="2187"/>
      </w:tblGrid>
      <w:tr>
        <w:trPr>
          <w:tblHeader w:val="true"/>
          <w:trHeight w:val="5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机构类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京联科技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禾才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智汇聚晨专利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杜特软件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铁马软件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亿动网络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友易互联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佛山市质量技术监督标准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码所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质量和标准化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睿江云计算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凤星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风旭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信盈创科技研究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集德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壹公里数智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东方麦田工业设计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顺德研究生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青芒知识产权运营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极目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青鸟设计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方块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米朗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琥珀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米壳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宏翼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古今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意创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斯慕士科技发展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高明区（中国科学院）新材料产业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恒新增材制造研究中心（佛山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圣理华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进联合专利商标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科粤专利商标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一玛网络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景丹软件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昭衍（苏州）新药研究中心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力品药业（厦门）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创业南方信息技术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崇龙投科技孵化器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新媒体产业园发展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发科创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国发明成果转化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德运创业投资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揽月一号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智慧财富知识产权运营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众联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大诚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东龙企业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朗达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银石合富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骏朗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中和融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海科资产价格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灯湖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浩宇房地产土地资产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正大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创风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知融资产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晓峰资本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中金浩资产评估有限责任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城资产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都国脉（北京）资产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慧资产评估（北京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惠星软件测评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以勒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致正检测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蚂标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讯检测（广东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精美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量源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立为检测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佳誉（广东）检测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博得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华安检测科技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蔚蓝信息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言晟科技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慧港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聚信息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商权咨询顾问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科信索顿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照明灯具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禅城区知识产权保护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喜鹊知识产权运营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中科企业孵化器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约拿创新创业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协智领航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技金融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禾才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聚晨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聚成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电子信息行业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高新技术产业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企联创新策划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溢新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智达科技顾问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金翼达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领新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华彻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知而行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信智宇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华博天泰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三维度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技企业孵化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英高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鼎能道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胜明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北朝源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恒学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锋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晓峰企业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宁致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君越企业顾问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信臣企业技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桐光（佛山）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智臣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佰国产能合作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海科知识产权交易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企航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拓锐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华创联企业管理顾问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聚智诚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承成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靖洋集慧（佛山）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高校科技成果转化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海涵科技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中信盈创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知瑞华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中税岳华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发科创科技成果转化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明翼科技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智造邦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海科专利投资运营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勤企业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悦善和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博士汇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恒盟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佛恒康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路云智能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正略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顺协企业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创行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德新科技孵化器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信哲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铭洋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晋浦科技创新研究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生产力促进中心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深科信商务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展翊企业顾问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三水区乐平镇产业服务创新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维新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科融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克威科技咨询（广州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集睿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帮专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彩纳索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科广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博士信息技术研究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市品源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腾一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科半导体微纳制造技术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必立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（华南）新材料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华远智能装备有限责任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典方圆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华新科智造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创联创新设计与标准化服务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高胜互联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普玛科创新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贝岭检测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安证检测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中科芯蔚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广电计量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星磁检测技术研究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信宝电子产品检测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优立检测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新益检验认证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智勤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启恒土地房地产资产评估规划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齐添大盛资产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创沣投资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宋创投资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百海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帮企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焯恒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融成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南海区公共安全技术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宇智启升信息技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联信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晨策科技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科雄科技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机器人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吉事办咨询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两化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技服务业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胜凯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德新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伊泽科技信息咨询（佛山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科雄科技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中小企业促进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神州金鼎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恒程创新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驰锐品牌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钎陶里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鸿迈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喜粤知识产权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广政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软件行业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知之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三人一物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瀚蓝环保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弘信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云巢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德贝思特会计师事务所（广东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能芯半导体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君胜知识产权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睿瞳投资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协胜企业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融谷创新产业园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华禅能燃气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喜粤工业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祥和税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国科慧龙科技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曜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北明数科湾区数字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大诚房地产土地估价与资产评估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华学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灵顿知识产权技术运营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海坤装备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诚辉会计师事务所有限责任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力合创智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全球创新技术应用转化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因创企业管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乐卡尼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一田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众意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设际邹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德雅标准技术研究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拓浦科技孵化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企一策（佛山）信息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测科技（广州）股份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甲一方产业发展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蓝风灵飞行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大创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三聚阳光知识产权代理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珊瑚群创新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华工科技园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顺企知识产权保护服务中心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顺德区产品质量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火炬创新创业园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成扬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科盛达（广东）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科泰信息科技集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犇企服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国信数字技术应用研究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集品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量化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希科检测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科慧企业管理咨询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定知识产权服务（佛山）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特种设备检测研究院顺德检测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科技人才协会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顺德潜龙工业设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泓盈创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通济知识产权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德恺检测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沃特测试技术服务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阿啪啪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蝶昇信息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创鸟有财网络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佛山市友道科技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创业小鸟信息技术有限公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中介咨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0:00Z</dcterms:created>
  <dc:creator>jxj001</dc:creator>
  <dc:description/>
  <dc:language>en-US</dc:language>
  <cp:lastModifiedBy>冯晓宜</cp:lastModifiedBy>
  <dcterms:modified xsi:type="dcterms:W3CDTF">2022-09-07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