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年佛山市数字化智能化示范工厂评审结果</w:t>
      </w:r>
    </w:p>
    <w:tbl>
      <w:tblPr>
        <w:tblStyle w:val="6"/>
        <w:tblW w:w="9703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226"/>
        <w:gridCol w:w="3643"/>
        <w:gridCol w:w="1102"/>
      </w:tblGrid>
      <w:tr>
        <w:trPr>
          <w:tblHeader w:val="true"/>
          <w:trHeight w:val="487" w:hRule="atLeast"/>
        </w:trPr>
        <w:tc>
          <w:tcPr>
            <w:tcW w:w="731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励金额（万元）</w:t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4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数字化智能化示范工厂</w:t>
            </w:r>
          </w:p>
        </w:tc>
      </w:tr>
      <w:tr>
        <w:trPr>
          <w:trHeight w:val="454" w:hRule="atLeast"/>
        </w:trPr>
        <w:tc>
          <w:tcPr>
            <w:tcW w:w="731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szCs w:val="21"/>
              </w:rPr>
              <w:t>蒙娜丽莎集团股份有限公司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金属矿物制品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31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szCs w:val="21"/>
              </w:rPr>
              <w:t>佛山市顺德区美的电热电器制造有限公司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机械和器材制造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31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szCs w:val="21"/>
              </w:rPr>
              <w:t>广东华兴玻璃股份有限公司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金属矿物制品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800</w:t>
            </w:r>
          </w:p>
        </w:tc>
      </w:tr>
      <w:tr>
        <w:trPr>
          <w:trHeight w:val="454" w:hRule="atLeast"/>
        </w:trPr>
        <w:tc>
          <w:tcPr>
            <w:tcW w:w="731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szCs w:val="21"/>
              </w:rPr>
              <w:t>广东一方制药有限公司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Hans" w:bidi="ar-SA"/>
              </w:rPr>
              <w:t>医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制造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800</w:t>
            </w:r>
          </w:p>
        </w:tc>
      </w:tr>
      <w:tr>
        <w:trPr>
          <w:trHeight w:val="454" w:hRule="atLeast"/>
        </w:trPr>
        <w:tc>
          <w:tcPr>
            <w:tcW w:w="731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szCs w:val="21"/>
              </w:rPr>
              <w:t>广东美的制冷设备有限公司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Hans" w:bidi="ar-SA"/>
              </w:rPr>
              <w:t>通用设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制造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31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广东威灵电机制造有限公司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机械和器材制造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数字化智能化示范工厂</w:t>
            </w:r>
          </w:p>
        </w:tc>
      </w:tr>
      <w:tr>
        <w:trPr>
          <w:trHeight w:val="454" w:hRule="atLeast"/>
        </w:trPr>
        <w:tc>
          <w:tcPr>
            <w:tcW w:w="731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szCs w:val="21"/>
              </w:rPr>
              <w:t>库卡机器人（广东）有限公司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Han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Hans" w:bidi="ar-SA"/>
              </w:rPr>
              <w:t>专用设备制造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00</w:t>
            </w:r>
          </w:p>
        </w:tc>
      </w:tr>
      <w:tr>
        <w:trPr>
          <w:trHeight w:val="454" w:hRule="atLeast"/>
        </w:trPr>
        <w:tc>
          <w:tcPr>
            <w:tcW w:w="731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szCs w:val="21"/>
              </w:rPr>
              <w:t>广东新宝电器股份有限公司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机械和器材制造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731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szCs w:val="21"/>
              </w:rPr>
              <w:t>佛山科勒有限公司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金属矿物制品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731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szCs w:val="21"/>
              </w:rPr>
              <w:t>佛山市顺德区赛恩特实业有限公司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Han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Hans" w:bidi="ar-SA"/>
              </w:rPr>
              <w:t>汽车制造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731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szCs w:val="21"/>
              </w:rPr>
              <w:t>广东申菱环境系统股份有限公司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机械和器材制造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00</w:t>
            </w:r>
          </w:p>
        </w:tc>
      </w:tr>
      <w:tr>
        <w:trPr>
          <w:trHeight w:val="454" w:hRule="atLeast"/>
        </w:trPr>
        <w:tc>
          <w:tcPr>
            <w:tcW w:w="731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szCs w:val="21"/>
              </w:rPr>
              <w:t>佛山市恒力泰机械有限公司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Hans" w:bidi="ar-SA"/>
              </w:rPr>
              <w:t>通用设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制造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00</w:t>
            </w:r>
          </w:p>
        </w:tc>
      </w:tr>
      <w:tr>
        <w:trPr>
          <w:trHeight w:val="454" w:hRule="atLeast"/>
        </w:trPr>
        <w:tc>
          <w:tcPr>
            <w:tcW w:w="731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szCs w:val="21"/>
              </w:rPr>
              <w:t>佛山市顺德区顺达电脑厂有限公司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、通信和其他电子设备制造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100</w:t>
            </w:r>
          </w:p>
        </w:tc>
      </w:tr>
      <w:tr>
        <w:trPr>
          <w:trHeight w:val="454" w:hRule="atLeast"/>
        </w:trPr>
        <w:tc>
          <w:tcPr>
            <w:tcW w:w="731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小熊电器股份有限公司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机械和器材制造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731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广东兴发精密制造有限公司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色金属冶炼和压延加工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731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广东松下环境系统有限公司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机械和器材制造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00</w:t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级数字化智能化示范工厂</w:t>
            </w:r>
          </w:p>
        </w:tc>
      </w:tr>
      <w:tr>
        <w:trPr>
          <w:trHeight w:val="454" w:hRule="atLeast"/>
        </w:trPr>
        <w:tc>
          <w:tcPr>
            <w:tcW w:w="731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szCs w:val="21"/>
              </w:rPr>
              <w:t>佛山市三水新明珠建陶工业有限公司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金属矿物制品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31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szCs w:val="21"/>
              </w:rPr>
              <w:t>广东万和新电气股份有限公司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气机械和器材制造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31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szCs w:val="21"/>
              </w:rPr>
              <w:t>广东联邦家私集团有限公司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Hans" w:bidi="ar-SA"/>
              </w:rPr>
              <w:t>家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制造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31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szCs w:val="21"/>
              </w:rPr>
              <w:t>佛山市诚德新材料有限公司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Hans" w:bidi="ar-SA"/>
              </w:rPr>
              <w:t>金属制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731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szCs w:val="21"/>
              </w:rPr>
              <w:t>广东健力宝股份有限公司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Han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Hans" w:bidi="ar-SA"/>
              </w:rPr>
              <w:t>食品制造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31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szCs w:val="21"/>
              </w:rPr>
              <w:t>广东金意陶陶瓷集团有限公司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金属矿物制品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31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szCs w:val="21"/>
              </w:rPr>
              <w:t>广东成德电子科技股份有限公司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、通信和其他电子设备制造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31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szCs w:val="21"/>
              </w:rPr>
              <w:t>辛格林电梯（中国）有限公司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用设备制造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31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szCs w:val="21"/>
              </w:rPr>
              <w:t>安德里茨（中国）有限公司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Hans" w:bidi="ar-SA"/>
              </w:rPr>
              <w:t>专用设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制造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31" w:type="dxa"/>
            <w:tcBorders/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tabs>
                <w:tab w:val="clear" w:pos="420"/>
                <w:tab w:val="left" w:pos="5775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szCs w:val="21"/>
              </w:rPr>
              <w:t>佛山市南海科日超声电子有限公司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Hans" w:bidi="ar-SA"/>
              </w:rPr>
              <w:t>专用设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制造业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7" w:right="158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51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widowControl/>
      <w:jc w:val="center"/>
      <w:outlineLvl w:val="0"/>
    </w:pPr>
    <w:rPr>
      <w:b/>
      <w:kern w:val="0"/>
      <w:sz w:val="48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_Style 5"/>
    <w:uiPriority w:val="0"/>
    <w:qFormat/>
    <w:pPr>
      <w:widowControl w:val="false"/>
      <w:bidi w:val="0"/>
      <w:ind w:firstLine="200"/>
      <w:jc w:val="both"/>
    </w:pPr>
    <w:rPr>
      <w:rFonts w:ascii="等线" w:hAnsi="等线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1:50:00Z</dcterms:created>
  <dc:creator>黄思华</dc:creator>
  <dc:description/>
  <dc:language>en-US</dc:language>
  <cp:lastModifiedBy>钟浩</cp:lastModifiedBy>
  <dcterms:modified xsi:type="dcterms:W3CDTF">2022-08-24T11:5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988CC624B0A1B069A0563AA4EFF1C</vt:lpwstr>
  </property>
  <property fmtid="{D5CDD505-2E9C-101B-9397-08002B2CF9AE}" pid="3" name="KSOProductBuildVer">
    <vt:lpwstr>2052-11.8.2.8621</vt:lpwstr>
  </property>
</Properties>
</file>