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省级促进经济高质量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（新一代信息技术和产业发展）支持数字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760" w:right="0" w:hanging="17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发展方向安排额度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39"/>
        <w:gridCol w:w="4739"/>
        <w:gridCol w:w="1860"/>
      </w:tblGrid>
      <w:tr>
        <w:trPr>
          <w:trHeight w:val="12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地市</w:t>
            </w:r>
            <w:r>
              <w:rPr>
                <w:rFonts w:eastAsia="黑体" w:cs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支持举办</w:t>
            </w:r>
            <w:r>
              <w:rPr>
                <w:rFonts w:eastAsia="黑体" w:cs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黑体"/>
                <w:sz w:val="24"/>
              </w:rPr>
              <w:t>中国数字经济创新发展大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总额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-CN" w:bidi="ar"/>
              </w:rPr>
              <w:t>汕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黑体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黑体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55:00Z</dcterms:created>
  <dc:creator>玉珠廉</dc:creator>
  <dc:description/>
  <dc:language>en-US</dc:language>
  <cp:lastModifiedBy>林鑫毅</cp:lastModifiedBy>
  <dcterms:modified xsi:type="dcterms:W3CDTF">2022-11-10T03:05:46Z</dcterms:modified>
  <cp:revision>2</cp:revision>
  <dc:subject/>
  <dc:title>信软处2020年财政专项资金安排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