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省级促进经济高质量发展专项资金（新一代信息技术和产业发展）厅政务信息化项目安排额度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095"/>
        <w:gridCol w:w="3733"/>
        <w:gridCol w:w="2948"/>
      </w:tblGrid>
      <w:tr>
        <w:trPr>
          <w:trHeight w:val="5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资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7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省工业和信息化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工信平台开发（一期）项目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5</w:t>
            </w:r>
          </w:p>
        </w:tc>
      </w:tr>
      <w:tr>
        <w:trPr>
          <w:trHeight w:val="10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工业和信息化厅政务信息系统运营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项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10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工业和信息化厅机关政务信息化系统运维服务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项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</w:tr>
      <w:tr>
        <w:trPr>
          <w:trHeight w:val="10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工业和信息化厅网络安全保障运营服务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项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8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内网信息系统运维服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8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中小企业公共服务平台升级和运维运营服务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项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787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58:00Z</dcterms:created>
  <dc:creator>CXC</dc:creator>
  <dc:description/>
  <dc:language>en-US</dc:language>
  <cp:lastModifiedBy>曾庆强</cp:lastModifiedBy>
  <cp:lastPrinted>2020-11-26T01:25:00Z</cp:lastPrinted>
  <dcterms:modified xsi:type="dcterms:W3CDTF">2022-11-09T09:51:42Z</dcterms:modified>
  <cp:revision>11</cp:revision>
  <dc:subject/>
  <dc:title>电子信息处2020年财政专项资金安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1E404B3C9453F9F8D29B8A30049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