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Font01"/>
          <w:rFonts w:cs="黑体"/>
          <w:sz w:val="32"/>
          <w:szCs w:val="32"/>
          <w:u w:val="none"/>
          <w:lang w:val="en-US"/>
        </w:rPr>
      </w:pPr>
      <w:r>
        <w:rPr>
          <w:rStyle w:val="Font01"/>
          <w:rFonts w:cs="黑体"/>
          <w:sz w:val="32"/>
          <w:szCs w:val="32"/>
          <w:u w:val="none"/>
        </w:rPr>
        <w:t>附件</w:t>
      </w:r>
      <w:r>
        <w:rPr>
          <w:rStyle w:val="Font01"/>
          <w:rFonts w:eastAsia="黑体" w:cs="黑体"/>
          <w:sz w:val="32"/>
          <w:szCs w:val="32"/>
          <w:u w:val="none"/>
          <w:lang w:val="en-US" w:eastAsia="zh-CN"/>
        </w:rPr>
        <w:t>3</w:t>
      </w:r>
    </w:p>
    <w:p>
      <w:pPr>
        <w:pStyle w:val="TextBody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有关地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专精特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小巨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奖补资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任务清单</w:t>
      </w:r>
    </w:p>
    <w:p>
      <w:pPr>
        <w:pStyle w:val="Normal"/>
        <w:spacing w:lineRule="exact" w:line="560"/>
        <w:jc w:val="center"/>
        <w:rPr>
          <w:rFonts w:ascii="宋体" w:hAnsi="宋体" w:eastAsia="宋体" w:cs="方正小标宋简体"/>
          <w:color w:val="000000"/>
          <w:sz w:val="44"/>
          <w:szCs w:val="44"/>
          <w:lang w:val="en-US" w:eastAsia="zh-CN"/>
        </w:rPr>
      </w:pPr>
      <w:r>
        <w:rPr>
          <w:rFonts w:eastAsia="宋体" w:cs="方正小标宋简体" w:ascii="宋体" w:hAnsi="宋体"/>
          <w:color w:val="000000"/>
          <w:sz w:val="44"/>
          <w:szCs w:val="44"/>
          <w:lang w:val="en-US" w:eastAsia="zh-CN"/>
        </w:rPr>
      </w:r>
    </w:p>
    <w:tbl>
      <w:tblPr>
        <w:tblW w:w="139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521"/>
        <w:gridCol w:w="1832"/>
        <w:gridCol w:w="2693"/>
        <w:gridCol w:w="709"/>
        <w:gridCol w:w="1134"/>
        <w:gridCol w:w="3118"/>
        <w:gridCol w:w="2268"/>
        <w:gridCol w:w="1353"/>
      </w:tblGrid>
      <w:tr>
        <w:trPr>
          <w:trHeight w:val="44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地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任务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任务要求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任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施方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施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完成时限</w:t>
            </w:r>
          </w:p>
        </w:tc>
      </w:tr>
      <w:tr>
        <w:trPr>
          <w:trHeight w:val="54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年国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认定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第四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专精特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小巨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企业予以一次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"/>
              </w:rPr>
              <w:t>，带动更多中小企业走专精特新发展道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30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年国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认定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第四批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企业予以一次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"/>
              </w:rPr>
              <w:t>，带动更多中小企业走专精特新发展道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30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年国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认定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第四批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企业予以一次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"/>
              </w:rPr>
              <w:t>，带动更多中小企业走专精特新发展道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3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年国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认定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第四批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企业予以一次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"/>
              </w:rPr>
              <w:t>，带动更多中小企业走专精特新发展道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20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年国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认定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第四批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企业予以一次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"/>
              </w:rPr>
              <w:t>，带动更多中小企业走专精特新发展道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9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年国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认定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第四批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企业予以一次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"/>
              </w:rPr>
              <w:t>，带动更多中小企业走专精特新发展道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20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年国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认定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第四批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企业予以一次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"/>
              </w:rPr>
              <w:t>，带动更多中小企业走专精特新发展道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年国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认定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第四批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企业予以一次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"/>
              </w:rPr>
              <w:t>，带动更多中小企业走专精特新发展道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年国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认定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第四批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企业予以一次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"/>
              </w:rPr>
              <w:t>，带动更多中小企业走专精特新发展道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年国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认定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第四批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企业予以一次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"/>
              </w:rPr>
              <w:t>，带动更多中小企业走专精特新发展道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年国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认定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第四批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企业予以一次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"/>
              </w:rPr>
              <w:t>，带动更多中小企业走专精特新发展道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年国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认定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第四批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企业予以一次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"/>
              </w:rPr>
              <w:t>，带动更多中小企业走专精特新发展道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年国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认定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第四批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企业予以一次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"/>
              </w:rPr>
              <w:t>，带动更多中小企业走专精特新发展道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36"/>
      <w:szCs w:val="36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41:00Z</dcterms:created>
  <dc:creator>林桂芸</dc:creator>
  <dc:description/>
  <dc:language>en-US</dc:language>
  <cp:lastModifiedBy>false</cp:lastModifiedBy>
  <cp:lastPrinted>2018-11-20T03:58:00Z</cp:lastPrinted>
  <dcterms:modified xsi:type="dcterms:W3CDTF">2022-11-28T02:10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C876733804D1F87FC60657B192D11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