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100"/>
          <w:sz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w w:val="10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佛山市工业互联网产业生态供给资源池企业动态评价评审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40"/>
        <w:gridCol w:w="2909"/>
        <w:gridCol w:w="2205"/>
        <w:gridCol w:w="1390"/>
        <w:gridCol w:w="1084"/>
        <w:gridCol w:w="1433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应用服务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产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应用产品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奖励金额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所在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美云智数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美云智数协作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SR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供应链协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美云智数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A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Ⅱ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美云智数能源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能源管理（通用配电设备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工业大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数据管理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BI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用友网络科技股份有限公司佛山分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NC clou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资源计划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分公司不予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友云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供应链协同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YonSui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资源计划Ⅱ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CRM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客户关系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伊之密精密机械股份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Yi 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造执行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北明数科湾区数字技术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数据采集与监视控制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智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华跃计算机系统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华跃企业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eHR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信息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精益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领壹智慧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领壹智造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徐工汉云工业互联网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工业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AP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画像工业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AP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物联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WM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中国联合网络通信有限公司佛山市分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装备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物联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分公司不予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慧能源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通用配电设备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造云（数据中台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造中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鑫兴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工业互联网标识公共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工业互联网标识公共服务平台标识应用中间件及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Saa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中国移动通信集团广东有限公司佛山分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AR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应用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智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分公司不予奖补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科达制造股份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执行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杜特软件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杜特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3-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杜特预见家系列设计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行业设计工具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杜特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3-ERP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业管理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资源计划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瑞杰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瑞杰智能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瑞杰智能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WM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瑞杰智能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SRM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供应链协同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祈业（佛山）软件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企业家精细化工 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 xml:space="preserve">PDM 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软件（配方研发协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通用研发管理（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PDM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企业家精细化工 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 xml:space="preserve">MES/APS 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流程工业生产过程追溯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企业家精细化工 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 xml:space="preserve">ERP/WMS 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资源计划Ⅱ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中创智腾技术服务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计故障模式影响分析软件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DFME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质量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（原佛山赛宝信息产业技术研究院有限公司）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工链云智能系统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轻链云工业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AP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轻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工业富联佛山智造谷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 xml:space="preserve">iMES 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精密制造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东道信息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工业视觉检测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视觉检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企帅数字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帅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ERP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资源计划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帅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PDM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通用研发管理（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PDM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帅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科奥安全环保工程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设备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壹公里数智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Boss BI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数据管理云化应用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数据管理 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B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微元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微元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+AP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排产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新睿仕德智能系统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ITT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模具智造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ITT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能物料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海尔数字科技（广东）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数字化生产运营管控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三水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顺德募优网络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业数据分析及决策支持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数据管理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B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基于人工智能视觉的检测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视觉检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技研智联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技研智慧纺织生产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技研智慧纺织设备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技研智慧纺织能源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能源管理（高耗能工艺设备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腾一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腾一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腾一制造执行管理系统（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腾一仓储管理系统（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WM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高胜互联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高胜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PLM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研发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通用研发管理（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PD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智工智造软件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工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SC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供应链协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工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M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智工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WM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精工智能系统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精工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WM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仓储管理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精工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BI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商业智能决策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数据管理 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BI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量家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三维家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云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行业设计工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三维家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DMS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拆单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行业设计工具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南海天富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天富印染设备云监控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智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天富云印染生产移动管理服务软件 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V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广东柯内特环境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企业高能耗、高污染设备全过程智能监管分析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能源管理（高耗能工艺设备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益普互联科技（佛山）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益普设备联机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设备物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市高畅云科技有限责任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高畅云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DHR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数字人力资源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精益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顺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易核信息科技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新核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生产协同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佛山众陶联供应链服务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众陶料供应链交易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供应链协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已获上一年度奖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奖励金额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楷体_GB2312"/>
      <w:color w:val="auto"/>
      <w:w w:val="45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39:00Z</dcterms:created>
  <dc:creator>thtf</dc:creator>
  <dc:description/>
  <dc:language>en-US</dc:language>
  <cp:lastModifiedBy>钟彬</cp:lastModifiedBy>
  <dcterms:modified xsi:type="dcterms:W3CDTF">2023-02-09T1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