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顺德区推进产业质量提升扶持资金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政府质量奖第二批）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186"/>
        <w:gridCol w:w="1605"/>
        <w:gridCol w:w="315"/>
        <w:gridCol w:w="2519"/>
      </w:tblGrid>
      <w:tr>
        <w:trPr>
          <w:trHeight w:val="117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法人代表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开户户名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必须与企业名称一致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23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银行账号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23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请扶持项目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3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请扶持金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企业声明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本企业确认所填信息正确，并承诺所申报的项目情况客观真实有效，若有弄虚作假行为，须向相关部门返还所获得的资金以及承担其他一切责任。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6:49Z</dcterms:created>
  <dc:creator>吕婉明</dc:creator>
  <dc:description/>
  <dc:language>en-US</dc:language>
  <cp:lastModifiedBy>陈富虹</cp:lastModifiedBy>
  <dcterms:modified xsi:type="dcterms:W3CDTF">2023-02-03T01:38:47Z</dcterms:modified>
  <cp:revision>1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