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水工业园区重大技术攻关验收项目清单</w:t>
      </w:r>
    </w:p>
    <w:tbl>
      <w:tblPr>
        <w:tblW w:w="9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956"/>
        <w:gridCol w:w="1484"/>
        <w:gridCol w:w="3196"/>
        <w:gridCol w:w="896"/>
      </w:tblGrid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鸡球虫病活疫苗喷淋免疫方法的研究与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医药及医疗器械领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佛山市正典生物技术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基于物联网技术的水润滑双螺杆空气压缩机研发及产业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能源及环保领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东葆德科技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lmy</dc:creator>
  <dc:description/>
  <dc:language>en-US</dc:language>
  <cp:lastModifiedBy>lmy</cp:lastModifiedBy>
  <dcterms:modified xsi:type="dcterms:W3CDTF">2023-02-22T08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