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佛山市顺德区核心技术攻关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验收申请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7" w:type="dxa"/>
        <w:jc w:val="left"/>
        <w:tblInd w:w="-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3"/>
        <w:gridCol w:w="1227"/>
        <w:gridCol w:w="1350"/>
        <w:gridCol w:w="1577"/>
        <w:gridCol w:w="869"/>
        <w:gridCol w:w="2191"/>
      </w:tblGrid>
      <w:tr>
        <w:trPr>
          <w:trHeight w:val="99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项名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拉选项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顺德区核心技术攻关项目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顺德区核心技术攻关项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第一批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顺德区核心技术攻关项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第二批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顺德区核心技术攻关项目</w:t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项目类别：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拉选项：重大科技项目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点科技项目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小企业科技创新项目</w:t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立项文号：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例如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顺科发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  <w:bookmarkStart w:id="0" w:name="prp_ctitle"/>
            <w:bookmarkStart w:id="1" w:name="prp_ctitle"/>
            <w:bookmarkEnd w:id="1"/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牵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担单位：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  <w:bookmarkStart w:id="2" w:name="org_c_cname_1"/>
            <w:bookmarkStart w:id="3" w:name="org_c_cname_1"/>
            <w:bookmarkEnd w:id="3"/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讯地址：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  <w:bookmarkStart w:id="4" w:name="org_c_address_1"/>
            <w:bookmarkStart w:id="5" w:name="org_c_address_1"/>
            <w:bookmarkEnd w:id="5"/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负责人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  <w:bookmarkStart w:id="6" w:name="person_c_cname_1"/>
            <w:bookmarkStart w:id="7" w:name="person_c_cname_1"/>
            <w:bookmarkEnd w:id="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  <w:bookmarkStart w:id="8" w:name="person_c_tel_work_1"/>
            <w:bookmarkStart w:id="9" w:name="person_c_tel_work_1"/>
            <w:bookmarkEnd w:id="9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  <w:bookmarkStart w:id="10" w:name="person_c_mobile_1"/>
            <w:bookmarkStart w:id="11" w:name="person_c_mobile_1"/>
            <w:bookmarkEnd w:id="11"/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联系人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  <w:bookmarkStart w:id="12" w:name="prpe_contact_psn_name"/>
            <w:bookmarkStart w:id="13" w:name="prpe_contact_psn_name"/>
            <w:bookmarkEnd w:id="1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  <w:bookmarkStart w:id="14" w:name="prpe_contact_psn_tel"/>
            <w:bookmarkStart w:id="15" w:name="prpe_contact_psn_tel"/>
            <w:bookmarkEnd w:id="15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  <w:bookmarkStart w:id="16" w:name="prpe_contact_psn_mobile"/>
            <w:bookmarkStart w:id="17" w:name="prpe_contact_psn_mobile"/>
            <w:bookmarkEnd w:id="17"/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参与单位：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单位：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佛山市顺德区科学技术局</w:t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：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18" w:name="prp_recommend_org_code_name"/>
            <w:bookmarkEnd w:id="18"/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发展办公室</w:t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起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：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至     年     月</w:t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申请验收日期：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一、基本信息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36"/>
        <w:gridCol w:w="1617"/>
        <w:gridCol w:w="3535"/>
      </w:tblGrid>
      <w:tr>
        <w:trPr>
          <w:trHeight w:val="4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牵头承担单位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与单位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编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立项年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起始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到期时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是否延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延期到何时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二、项目主要指标完成情况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8"/>
        <w:gridCol w:w="3496"/>
        <w:gridCol w:w="378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主要指标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合同书（任务书）约定绩效目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1"/>
                <w:szCs w:val="21"/>
                <w:lang w:eastAsia="zh-CN" w:bidi="ar"/>
              </w:rPr>
              <w:t>项目验收时实际完成情况</w:t>
            </w:r>
          </w:p>
        </w:tc>
      </w:tr>
      <w:tr>
        <w:trPr>
          <w:trHeight w:val="42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项目研究开发主要内容（包括主要研究内容、创新点、技术路线等）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bidi="ar"/>
              </w:rPr>
              <w:t>项目经济指标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bidi="ar"/>
              </w:rPr>
              <w:t xml:space="preserve">累计新增销售收入：         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bidi="ar"/>
              </w:rPr>
              <w:t>万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bidi="ar"/>
              </w:rPr>
              <w:t>万元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bidi="ar"/>
              </w:rPr>
              <w:t xml:space="preserve">累计新增利税：             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bidi="ar"/>
              </w:rPr>
              <w:t>万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113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bidi="ar"/>
              </w:rPr>
              <w:t>项目主要社会效益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项目产出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 w:bidi="ar"/>
              </w:rPr>
              <w:t>情况</w:t>
            </w:r>
          </w:p>
        </w:tc>
      </w:tr>
      <w:tr>
        <w:trPr>
          <w:trHeight w:val="189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达到主要技术指标及技术突破，攻克“卡脖子”技术问题、解决核心关键技术情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知识产权、行业标准产出情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论文专著产出情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才培养情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它情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成果及产出情况补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包括检测、鉴定、新产品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新工艺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项目技术成果应用情况</w:t>
            </w:r>
          </w:p>
        </w:tc>
      </w:tr>
      <w:tr>
        <w:trPr>
          <w:trHeight w:val="1291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项目技术成果应用情况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Helvetica Neue;Segoe Print" w:hAnsi="Helvetica Neue;Segoe Print" w:eastAsia="宋体" w:cs="Helvetica Neue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Helvetica Neue;Segoe Print" w:ascii="Helvetica Neue;Segoe Print" w:hAnsi="Helvetica Neue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eastAsia="zh-CN"/>
        </w:rPr>
        <w:t>三、项目经费执行情况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eastAsia="zh-CN"/>
        </w:rPr>
        <w:t>（说明：</w:t>
      </w:r>
      <w:r>
        <w:rPr>
          <w:b w:val="false"/>
          <w:bCs w:val="false"/>
          <w:color w:val="000000"/>
        </w:rPr>
        <w:t>项目通过验收后拨付</w:t>
      </w:r>
      <w:r>
        <w:rPr>
          <w:b w:val="false"/>
          <w:bCs w:val="false"/>
          <w:color w:val="000000"/>
          <w:lang w:eastAsia="zh-CN"/>
        </w:rPr>
        <w:t>给</w:t>
      </w:r>
      <w:r>
        <w:rPr>
          <w:b w:val="false"/>
          <w:bCs w:val="false"/>
          <w:color w:val="000000"/>
        </w:rPr>
        <w:t>项目承担单位的</w:t>
      </w:r>
      <w:r>
        <w:rPr>
          <w:b w:val="false"/>
          <w:bCs w:val="false"/>
          <w:color w:val="000000"/>
          <w:lang w:eastAsia="zh-CN"/>
        </w:rPr>
        <w:t>那</w:t>
      </w:r>
      <w:r>
        <w:rPr>
          <w:b w:val="false"/>
          <w:bCs w:val="false"/>
          <w:color w:val="000000"/>
        </w:rPr>
        <w:t>部分区级财政资金，需由项目承担单位在</w:t>
      </w:r>
      <w:r>
        <w:rPr>
          <w:b w:val="false"/>
          <w:bCs w:val="false"/>
          <w:color w:val="000000"/>
          <w:lang w:eastAsia="zh-CN"/>
        </w:rPr>
        <w:t>项目</w:t>
      </w:r>
      <w:r>
        <w:rPr>
          <w:b w:val="false"/>
          <w:bCs w:val="false"/>
          <w:color w:val="000000"/>
        </w:rPr>
        <w:t>验收前通过自筹经费先行投入</w:t>
      </w:r>
      <w:r>
        <w:rPr>
          <w:b w:val="false"/>
          <w:bCs w:val="false"/>
          <w:color w:val="000000"/>
          <w:lang w:eastAsia="zh-CN"/>
        </w:rPr>
        <w:t>，即该</w:t>
      </w:r>
      <w:r>
        <w:rPr>
          <w:b w:val="false"/>
          <w:bCs w:val="false"/>
          <w:color w:val="000000"/>
        </w:rPr>
        <w:t>部分区级财政资金</w:t>
      </w:r>
      <w:r>
        <w:rPr>
          <w:b w:val="false"/>
          <w:bCs w:val="false"/>
          <w:color w:val="000000"/>
          <w:lang w:eastAsia="zh-CN"/>
        </w:rPr>
        <w:t>由项目承担单位提前垫付，在以下表格中称为“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自筹经费垫付财政经费支出的资金</w:t>
      </w:r>
      <w:r>
        <w:rPr>
          <w:b w:val="false"/>
          <w:bCs w:val="false"/>
          <w:color w:val="000000"/>
          <w:lang w:eastAsia="zh-CN"/>
        </w:rPr>
        <w:t>”。）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、项目经费投入情况（单位：万元）</w:t>
      </w:r>
    </w:p>
    <w:tbl>
      <w:tblPr>
        <w:tblW w:w="920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34"/>
        <w:gridCol w:w="1644"/>
        <w:gridCol w:w="2021"/>
        <w:gridCol w:w="1422"/>
        <w:gridCol w:w="1070"/>
      </w:tblGrid>
      <w:tr>
        <w:trPr>
          <w:trHeight w:val="408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资金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总投入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区科技局财政经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自筹经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已到账财政经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自筹经费垫付财政经费支出的资金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任务书中约定计划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8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z w:val="21"/>
                <w:szCs w:val="21"/>
                <w:lang w:eastAsia="zh-CN" w:bidi="ar"/>
              </w:rPr>
              <w:t>项目验收时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实际投入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、项目经费分配情况（单位：万元）</w:t>
      </w:r>
    </w:p>
    <w:tbl>
      <w:tblPr>
        <w:tblW w:w="950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48"/>
        <w:gridCol w:w="1042"/>
        <w:gridCol w:w="1383"/>
        <w:gridCol w:w="1787"/>
        <w:gridCol w:w="1056"/>
        <w:gridCol w:w="1032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单位类别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单位名称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区科技局财政经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自筹经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任务书约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已到账财政经费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实际支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自筹经费垫付财政经费支出的资金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实际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任务书约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实际支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牵头承担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参与单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参与单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参与单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参与单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参与单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参与单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33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、项目支出经费明细表（单位：万元）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608"/>
        <w:gridCol w:w="1"/>
        <w:gridCol w:w="1449"/>
        <w:gridCol w:w="1774"/>
        <w:gridCol w:w="1733"/>
        <w:gridCol w:w="1189"/>
        <w:gridCol w:w="1865"/>
        <w:gridCol w:w="26"/>
      </w:tblGrid>
      <w:tr>
        <w:trPr>
          <w:trHeight w:val="511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支出经费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自筹经费实际支出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区科技局财政经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合计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用途说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已到账财政经费支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自筹经费垫付财政经费支出的资金支出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接费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设备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材料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测试化验加工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燃料动力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差旅费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会议费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国际合作与交流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出版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文献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知识产权事务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劳务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、人员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、专家咨询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、直接费用其它支出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具体说明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间接费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、间接成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、管理成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、绩效支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、间接费用其它支出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具体说明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合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系统自动求和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四、项目变更情况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39"/>
        <w:gridCol w:w="3501"/>
        <w:gridCol w:w="2028"/>
      </w:tblGrid>
      <w:tr>
        <w:trPr>
          <w:trHeight w:val="4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前内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后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单位</w:t>
            </w:r>
          </w:p>
        </w:tc>
      </w:tr>
      <w:tr>
        <w:trPr>
          <w:trHeight w:val="5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说明：项目如因客观原因需变更的，须按照《佛山市顺德区科学技术局区级财政扶持资金项目管理办法》（顺科发〔</w:t>
      </w:r>
      <w:r>
        <w:rPr>
          <w:b/>
          <w:bCs/>
          <w:color w:val="000000"/>
          <w:lang w:eastAsia="zh-CN"/>
        </w:rPr>
        <w:t>2020</w:t>
      </w:r>
      <w:r>
        <w:rPr>
          <w:b/>
          <w:bCs/>
          <w:color w:val="000000"/>
          <w:lang w:eastAsia="zh-CN"/>
        </w:rPr>
        <w:t>〕</w:t>
      </w:r>
      <w:r>
        <w:rPr>
          <w:b/>
          <w:bCs/>
          <w:color w:val="000000"/>
          <w:lang w:eastAsia="zh-CN"/>
        </w:rPr>
        <w:t>21</w:t>
      </w:r>
      <w:r>
        <w:rPr>
          <w:b/>
          <w:bCs/>
          <w:color w:val="000000"/>
          <w:lang w:eastAsia="zh-CN"/>
        </w:rPr>
        <w:t>号）第二十条的规定进行变更，并在附件中附上佐证材料）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五、审核意见</w:t>
      </w:r>
    </w:p>
    <w:tbl>
      <w:tblPr>
        <w:tblW w:w="895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042"/>
      </w:tblGrid>
      <w:tr>
        <w:trPr>
          <w:trHeight w:val="34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牵头承担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本单位承诺对项目验收申请内容和附件材料的真实性负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同意上报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法人代表</w:t>
            </w:r>
            <w:r>
              <w:rPr>
                <w:rFonts w:ascii="宋体" w:hAnsi="宋体" w:cs="宋体"/>
                <w:color w:val="000000"/>
              </w:rPr>
              <w:t>（签</w:t>
            </w:r>
            <w:r>
              <w:rPr>
                <w:rFonts w:ascii="宋体" w:hAnsi="宋体" w:cs="宋体"/>
                <w:color w:val="000000"/>
                <w:lang w:eastAsia="zh-CN"/>
              </w:rPr>
              <w:t>章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（签</w:t>
            </w:r>
            <w:r>
              <w:rPr>
                <w:rFonts w:ascii="宋体" w:hAnsi="宋体" w:cs="宋体"/>
                <w:color w:val="000000"/>
                <w:lang w:eastAsia="zh-CN"/>
              </w:rPr>
              <w:t>章</w:t>
            </w:r>
            <w:r>
              <w:rPr>
                <w:rFonts w:ascii="宋体" w:hAnsi="宋体" w:cs="宋体"/>
                <w:color w:val="000000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公章）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414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 xml:space="preserve">日期：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年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月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日</w:t>
            </w:r>
          </w:p>
        </w:tc>
      </w:tr>
      <w:tr>
        <w:trPr>
          <w:trHeight w:val="224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镇街科技管理部门意见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公章）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41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日期：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年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月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六、附件清单</w:t>
      </w:r>
    </w:p>
    <w:tbl>
      <w:tblPr>
        <w:tblW w:w="956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65"/>
        <w:gridCol w:w="1069"/>
        <w:gridCol w:w="88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附件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项目任务书（合同书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必须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项目变更审批证明（如有项目变更情况需提供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项目验收</w:t>
            </w:r>
            <w:r>
              <w:rPr>
                <w:color w:val="000000"/>
                <w:position w:val="0"/>
                <w:sz w:val="21"/>
                <w:vertAlign w:val="baseline"/>
              </w:rPr>
              <w:t>总结报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必须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项目经费使用专项审计报告或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项目核算明细表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财政扶持资金在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万元以上的须提供专项审计报告；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财政扶持资金在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万元（含）以下的，提供《项目核算明细表》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必须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使用财政资金的会计凭证及原始票据复印件（加盖公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必须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部分自筹资金（大额支出单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万元或以上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会计凭证及原始票据复印件（加盖公章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必须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项目所获知识产权明细表（如：专利申请号、专利号等）及证明材料（专利证书、软件著作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项目所获成果明细表及证明材料（如：成果登记证书、科技成果鉴定证书、论文（附发表论文期刊目录、论文首页、论文与项目关联的说明）、权威机构检测报告、新药证书、特殊行业许可证或其它证明材料等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其它项目验收指标完成情况的证明材料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（附件可以自行增加）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56:00Z</dcterms:created>
  <dc:creator>黄成杰</dc:creator>
  <dc:description/>
  <dc:language>en-US</dc:language>
  <cp:lastModifiedBy>黄成杰</cp:lastModifiedBy>
  <dcterms:modified xsi:type="dcterms:W3CDTF">2023-03-02T07:22:50Z</dcterms:modified>
  <cp:revision>0</cp:revision>
  <dc:subject/>
  <dc:title>顺德区核心技术攻关项目执行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