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产业链协同数字化转型、中小企业抱团数字化转型试点项目评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tabs>
          <w:tab w:val="clear" w:pos="420"/>
          <w:tab w:val="left" w:pos="5775" w:leader="none"/>
        </w:tabs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产业链协同数字化转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73"/>
        <w:gridCol w:w="2409"/>
        <w:gridCol w:w="1632"/>
        <w:gridCol w:w="2091"/>
      </w:tblGrid>
      <w:tr>
        <w:trPr>
          <w:trHeight w:val="7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扶持金额（万元）</w:t>
            </w:r>
          </w:p>
        </w:tc>
      </w:tr>
      <w:tr>
        <w:trPr>
          <w:trHeight w:val="8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宝电器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家电产业链协同产业集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.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小企业抱团数字化转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06"/>
        <w:gridCol w:w="2374"/>
        <w:gridCol w:w="1638"/>
        <w:gridCol w:w="2088"/>
      </w:tblGrid>
      <w:tr>
        <w:trPr>
          <w:trHeight w:val="11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所属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扶持金额（万元）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牵头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技精密技术（广东）股份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纺织印染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南海区粤樵东印染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纺织印染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大唐纺织印染服装面料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纺织印染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9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亚纺染整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纺织印染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1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佛山市顺德彩辉纺织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纺织印染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顺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49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顺德区东奥宏特印染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纺织印染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顺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9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前进牛仔布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纺织印染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顺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96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顺德区金华利亚织染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纺织印染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顺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13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锦利针织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纺织印染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顺德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3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三水冠纬润纺织印染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纺织印染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9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三水大强纺织染整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纺织印染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5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三水区益丰新盈印染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纺织印染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17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裕生淇染整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纺织印染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2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信杭发纺织品进出口贸易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纺织印染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6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天力纺织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纺织印染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2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澳棉纺织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纺织印染产业集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三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5</w:t>
            </w:r>
          </w:p>
        </w:tc>
      </w:tr>
      <w:tr>
        <w:trPr>
          <w:trHeight w:val="839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color w:val="000000"/>
          <w:lang w:eastAsia="zh-CN"/>
        </w:rPr>
      </w:pPr>
      <w:r>
        <w:rPr>
          <w:rFonts w:eastAsia="宋体;方正书宋_GBK"/>
          <w:color w:val="000000"/>
          <w:lang w:eastAsia="zh-CN"/>
        </w:rPr>
      </w:r>
    </w:p>
    <w:sectPr>
      <w:type w:val="nextPage"/>
      <w:pgSz w:orient="landscape"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方正大标宋简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等线;方正大标宋简体" w:hAnsi="等线;方正大标宋简体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50:00Z</dcterms:created>
  <dc:creator>黄思华</dc:creator>
  <dc:description/>
  <dc:language>en-US</dc:language>
  <cp:lastModifiedBy>钟浩</cp:lastModifiedBy>
  <dcterms:modified xsi:type="dcterms:W3CDTF">2023-03-07T11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FE80204DC1577BD86C63C5543A8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