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开放申报佛山标准目录</w:t>
      </w:r>
    </w:p>
    <w:tbl>
      <w:tblPr>
        <w:tblW w:w="9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82"/>
        <w:gridCol w:w="1656"/>
      </w:tblGrid>
      <w:tr>
        <w:trPr>
          <w:tblHeader w:val="true"/>
          <w:trHeight w:val="1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产业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润肤膏霜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妆品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聚氯乙烯装饰膜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塑料挤出流延薄膜辅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和类似用途的速热式饮水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空气炸锅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和类似用途空气源热泵热水器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低环境温度空气源热泵（冷水）机组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电器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建筑陶瓷辊道窑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高功率非碱性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氧化锰电池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建筑室内实测实量机器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《佛山标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筒灯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《佛山标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板灯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软体沙发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床垫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办公椅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</w:t>
            </w:r>
          </w:p>
        </w:tc>
      </w:tr>
      <w:tr>
        <w:trPr>
          <w:trHeight w:val="2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额定电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-1k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下柔性矿物绝缘电缆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线电缆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额定电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V-750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以下交联聚烯烃绝缘无卤低烟电线电缆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线电缆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智能门锁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压力咖啡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蒸气压缩循环冷水（热泵）机组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用电器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塑料注射成型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居五金 抽屉导轨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金制品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居五金 暗铰链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金制品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建筑外墙仿石涂料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建筑用内墙艺术涂料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海洋平台电驱动齿轮齿条升降装置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和类似用途电动洗碗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和类似用途反渗透净水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家用和类似用途微波炉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空气净化器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衬衫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针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恤衫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陶瓷砖（板）自动液压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陶瓷砖（板）自动喷墨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《佛山标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灯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木家具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色织牛仔布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服装</w:t>
            </w:r>
          </w:p>
        </w:tc>
      </w:tr>
      <w:tr>
        <w:trPr>
          <w:trHeight w:val="1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佛山标准 陶瓷瓷质砖抛光机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备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LanTingHei-L-GB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FZLanTingHei-L-GBK;Segoe Print" w:hAnsi="FZLanTingHei-L-GBK;Segoe Print" w:eastAsia="FZLanTingHei-L-GBK;Segoe Print" w:cs="FZLanTingHei-L-GBK;Segoe Print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9:39Z</dcterms:created>
  <dc:creator>dell</dc:creator>
  <dc:description/>
  <dc:language>en-US</dc:language>
  <cp:lastModifiedBy>Jeff-ZHU</cp:lastModifiedBy>
  <dcterms:modified xsi:type="dcterms:W3CDTF">2023-03-31T09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75E6FD09D437DB5FFB59FC5BE65B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