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稳外贸资金（跨境电商方向）</w:t>
      </w:r>
    </w:p>
    <w:p>
      <w:pPr>
        <w:pStyle w:val="NewNewNew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ewNewNew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2"/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10"/>
      </w:tblGrid>
      <w:tr>
        <w:trPr>
          <w:trHeight w:val="585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申报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105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加盖公章）</w:t>
            </w:r>
          </w:p>
        </w:tc>
      </w:tr>
      <w:tr>
        <w:trPr>
          <w:trHeight w:val="585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负 责 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联 系 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right="-108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jc w:val="center"/>
              <w:textAlignment w:val="auto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申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-108" w:right="-108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both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佛山市商务局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596" w:leader="none"/>
        </w:tabs>
        <w:overflowPunct w:val="fals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</w:p>
    <w:tbl>
      <w:tblPr>
        <w:tblStyle w:val="2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"/>
        <w:gridCol w:w="1054"/>
        <w:gridCol w:w="1338"/>
        <w:gridCol w:w="1134"/>
        <w:gridCol w:w="1407"/>
        <w:gridCol w:w="1135"/>
        <w:gridCol w:w="1941"/>
      </w:tblGrid>
      <w:tr>
        <w:trPr>
          <w:trHeight w:val="56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成立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地    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注册资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网    址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单位负责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电子邮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资金申报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负 责 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工作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手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电子邮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单位统一社会信用代码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近三年获得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的  荣  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二、获政府扶持情况</w:t>
            </w:r>
          </w:p>
        </w:tc>
      </w:tr>
      <w:tr>
        <w:trPr>
          <w:trHeight w:val="636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近三年来获得各级专项资金扶持情况（含正在申请情况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三、申请扶持项目（请于申请项目对应方格内打勾）</w:t>
            </w:r>
          </w:p>
        </w:tc>
      </w:tr>
      <w:tr>
        <w:trPr>
          <w:trHeight w:val="1882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跨境电子商务企业转型升级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鼓励高新技术企业开展跨境电商业务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鼓励跨境电子商务品牌建设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企业建设独立站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企业开展品牌引流推广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鼓励跨境综合服务平台发展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自建、租用海外仓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企业提供海外仓服务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企业参加新业态展会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展览公司、商（协）会开展新业态展会公共组织服务。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支持跨境电子商务人才培养。</w:t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四、申请单位财务事项（务必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开户行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账  号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  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b/>
                <w:sz w:val="24"/>
              </w:rPr>
              <w:t>我单位保证，自</w:t>
            </w:r>
            <w:r>
              <w:rPr>
                <w:rFonts w:cs="仿宋_GB2312" w:ascii="宋体" w:hAnsi="宋体"/>
                <w:b/>
                <w:sz w:val="24"/>
              </w:rPr>
              <w:t>20</w:t>
            </w:r>
            <w:r>
              <w:rPr>
                <w:rFonts w:cs="仿宋_GB2312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仿宋_GB2312"/>
                <w:b/>
                <w:sz w:val="24"/>
              </w:rPr>
              <w:t>年</w:t>
            </w:r>
            <w:r>
              <w:rPr>
                <w:rFonts w:cs="仿宋_GB2312" w:ascii="宋体" w:hAnsi="宋体"/>
                <w:b/>
                <w:sz w:val="24"/>
              </w:rPr>
              <w:t>1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  <w:r>
              <w:rPr>
                <w:rFonts w:cs="仿宋_GB2312" w:ascii="宋体" w:hAnsi="宋体"/>
                <w:b/>
                <w:sz w:val="24"/>
              </w:rPr>
              <w:t>1</w:t>
            </w:r>
            <w:r>
              <w:rPr>
                <w:rFonts w:ascii="宋体" w:hAnsi="宋体" w:cs="仿宋_GB2312"/>
                <w:b/>
                <w:sz w:val="24"/>
              </w:rPr>
              <w:t>日至今，严格按照国家各项法律法规开展经营活动，无重大违法、违规行为，未被政府部门列入失信“黑名单”，单位法人代表或主要负责人未被纳入失信被执行人名单。单位符合“省级稳外贸资金（跨境电商方向）</w:t>
            </w:r>
            <w:bookmarkStart w:id="0" w:name="_GoBack"/>
            <w:bookmarkEnd w:id="0"/>
            <w:r>
              <w:rPr>
                <w:rFonts w:ascii="宋体" w:hAnsi="宋体" w:cs="仿宋_GB2312"/>
                <w:b/>
                <w:sz w:val="24"/>
              </w:rPr>
              <w:t>（第一批）”基本申报条件要求，所填报的各项内容和递交的申请材料均真实、有效、合法合规。如有失实、虚构、欺诈等情况，将承担由此引致的全部责任和后果。特此声明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法人代表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主要负责人：                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 xml:space="preserve">       </w:t>
            </w:r>
            <w:r>
              <w:rPr>
                <w:rFonts w:ascii="宋体" w:hAnsi="宋体" w:cs="仿宋_GB2312"/>
                <w:sz w:val="24"/>
              </w:rPr>
              <w:t xml:space="preserve">（签字或签章）                                 </w:t>
            </w:r>
            <w:r>
              <w:rPr>
                <w:rFonts w:cs="仿宋_GB2312" w:ascii="宋体" w:hAnsi="宋体"/>
                <w:sz w:val="24"/>
              </w:rPr>
              <w:t>2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Arial" w:hAnsi="Arial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商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8:00Z</dcterms:created>
  <dc:creator>黎天朗</dc:creator>
  <dc:description/>
  <dc:language>en-US</dc:language>
  <cp:lastModifiedBy>黎天朗</cp:lastModifiedBy>
  <dcterms:modified xsi:type="dcterms:W3CDTF">2023-05-08T07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