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pacing w:val="0"/>
          <w:kern w:val="0"/>
          <w:sz w:val="32"/>
          <w:lang w:val="en-US" w:eastAsia="zh-CN"/>
        </w:rPr>
      </w:pPr>
      <w:r>
        <w:rPr>
          <w:rFonts w:ascii="黑体" w:hAnsi="黑体" w:cs="黑体" w:eastAsia="黑体"/>
          <w:spacing w:val="0"/>
          <w:kern w:val="0"/>
          <w:sz w:val="32"/>
          <w:lang w:val="en-US" w:eastAsia="zh-CN"/>
        </w:rPr>
        <w:t>附件</w:t>
      </w:r>
      <w:r>
        <w:rPr>
          <w:rFonts w:eastAsia="黑体" w:cs="黑体" w:ascii="黑体" w:hAnsi="黑体"/>
          <w:spacing w:val="0"/>
          <w:kern w:val="0"/>
          <w:sz w:val="32"/>
          <w:lang w:val="en-US" w:eastAsia="zh-CN"/>
        </w:rPr>
        <w:t>1</w:t>
      </w:r>
    </w:p>
    <w:p>
      <w:pPr>
        <w:pStyle w:val="Normal"/>
        <w:snapToGrid w:val="false"/>
        <w:rPr>
          <w:rFonts w:ascii="黑体" w:hAnsi="黑体" w:eastAsia="黑体" w:cs="黑体"/>
          <w:spacing w:val="0"/>
          <w:kern w:val="0"/>
          <w:sz w:val="32"/>
          <w:lang w:val="en-US" w:eastAsia="zh-CN"/>
        </w:rPr>
      </w:pPr>
      <w:r>
        <w:rPr>
          <w:rFonts w:eastAsia="黑体" w:cs="黑体" w:ascii="黑体" w:hAnsi="黑体"/>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lang w:val="en-US" w:eastAsia="zh-CN"/>
        </w:rPr>
        <w:t>2021-2022</w:t>
      </w:r>
      <w:r>
        <w:rPr>
          <w:rFonts w:ascii="方正小标宋简体" w:hAnsi="方正小标宋简体" w:cs="方正小标宋简体" w:eastAsia="方正小标宋简体"/>
          <w:spacing w:val="0"/>
          <w:kern w:val="0"/>
          <w:sz w:val="44"/>
          <w:szCs w:val="44"/>
          <w:lang w:val="en-US" w:eastAsia="zh-CN"/>
        </w:rPr>
        <w:t>年</w:t>
      </w:r>
      <w:r>
        <w:rPr>
          <w:rFonts w:ascii="方正小标宋简体" w:hAnsi="方正小标宋简体" w:cs="方正小标宋简体" w:eastAsia="方正小标宋简体"/>
          <w:spacing w:val="0"/>
          <w:kern w:val="0"/>
          <w:sz w:val="44"/>
          <w:szCs w:val="44"/>
        </w:rPr>
        <w:t>佛山市科技创新资金项目</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lang w:eastAsia="zh-CN"/>
        </w:rPr>
        <w:t>验收</w:t>
      </w:r>
      <w:r>
        <w:rPr>
          <w:rFonts w:ascii="方正小标宋简体" w:hAnsi="方正小标宋简体" w:cs="方正小标宋简体" w:eastAsia="方正小标宋简体"/>
          <w:spacing w:val="0"/>
          <w:kern w:val="0"/>
          <w:sz w:val="44"/>
          <w:szCs w:val="44"/>
        </w:rPr>
        <w:t>结果</w:t>
      </w:r>
      <w:r>
        <w:rPr>
          <w:rFonts w:ascii="方正小标宋简体" w:hAnsi="方正小标宋简体" w:cs="方正小标宋简体" w:eastAsia="方正小标宋简体"/>
          <w:spacing w:val="0"/>
          <w:kern w:val="0"/>
          <w:sz w:val="44"/>
          <w:szCs w:val="44"/>
          <w:lang w:val="en-US" w:eastAsia="zh-CN"/>
        </w:rPr>
        <w:t>的</w:t>
      </w:r>
      <w:r>
        <w:rPr>
          <w:rFonts w:ascii="方正小标宋简体" w:hAnsi="方正小标宋简体" w:cs="方正小标宋简体" w:eastAsia="方正小标宋简体"/>
          <w:spacing w:val="0"/>
          <w:kern w:val="0"/>
          <w:sz w:val="44"/>
          <w:szCs w:val="44"/>
        </w:rPr>
        <w:t>公示（</w:t>
      </w:r>
      <w:r>
        <w:rPr>
          <w:rFonts w:ascii="方正小标宋简体" w:hAnsi="方正小标宋简体" w:cs="方正小标宋简体" w:eastAsia="方正小标宋简体"/>
          <w:spacing w:val="0"/>
          <w:kern w:val="0"/>
          <w:sz w:val="44"/>
          <w:szCs w:val="44"/>
          <w:lang w:eastAsia="zh-CN"/>
        </w:rPr>
        <w:t>验收</w:t>
      </w:r>
      <w:r>
        <w:rPr>
          <w:rFonts w:ascii="方正小标宋简体" w:hAnsi="方正小标宋简体" w:cs="方正小标宋简体" w:eastAsia="方正小标宋简体"/>
          <w:spacing w:val="0"/>
          <w:kern w:val="0"/>
          <w:sz w:val="44"/>
          <w:szCs w:val="44"/>
        </w:rPr>
        <w:t>通过）</w:t>
      </w:r>
    </w:p>
    <w:tbl>
      <w:tblPr>
        <w:tblW w:w="8857" w:type="dxa"/>
        <w:jc w:val="center"/>
        <w:tblInd w:w="0" w:type="dxa"/>
        <w:tblLayout w:type="fixed"/>
        <w:tblCellMar>
          <w:top w:w="0" w:type="dxa"/>
          <w:left w:w="108" w:type="dxa"/>
          <w:bottom w:w="0" w:type="dxa"/>
          <w:right w:w="108" w:type="dxa"/>
        </w:tblCellMar>
      </w:tblPr>
      <w:tblGrid>
        <w:gridCol w:w="900"/>
        <w:gridCol w:w="3147"/>
        <w:gridCol w:w="3243"/>
        <w:gridCol w:w="1567"/>
      </w:tblGrid>
      <w:tr>
        <w:trPr>
          <w:tblHeader w:val="true"/>
          <w:trHeight w:val="6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承担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验收结果</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呼吸道疾病用药的研制与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东方澳龙制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天候全负荷高能效全直流变频三管制热回收多联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美的暖通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舰船大功率隔离型双向</w:t>
            </w:r>
            <w:r>
              <w:rPr>
                <w:rFonts w:eastAsia="宋体" w:cs="宋体" w:ascii="宋体" w:hAnsi="宋体"/>
                <w:i w:val="false"/>
                <w:iCs w:val="false"/>
                <w:color w:val="000000"/>
                <w:kern w:val="0"/>
                <w:sz w:val="22"/>
                <w:szCs w:val="22"/>
                <w:u w:val="none"/>
                <w:lang w:val="en-US" w:eastAsia="zh-CN" w:bidi="ar"/>
              </w:rPr>
              <w:t>DC/DC</w:t>
            </w:r>
            <w:r>
              <w:rPr>
                <w:rFonts w:ascii="宋体" w:hAnsi="宋体" w:cs="宋体"/>
                <w:i w:val="false"/>
                <w:iCs w:val="false"/>
                <w:color w:val="000000"/>
                <w:kern w:val="0"/>
                <w:sz w:val="22"/>
                <w:szCs w:val="22"/>
                <w:u w:val="none"/>
                <w:lang w:val="en-US" w:eastAsia="zh-CN" w:bidi="ar"/>
              </w:rPr>
              <w:t>变换器民用化关键技术的研究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创电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激光智能装备关键技术研究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根固激光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高威彩印包装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冠今光电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欧思丹热能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艾乐博机器人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必硕机电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佛山市科技创新项目（省科技专项资金“大专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任务清单”）</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铂利欧照明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富利包装机械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格来德科技创新专板培育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格来德小家电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海明威生态科技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昆威铁塔制造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利升光电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莫森环境工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贺泺卫浴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版培育库建设专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区高威荣耀包装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赛威科技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众松制辊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台精机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水晶岛休闲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力进家电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中胜药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速派篷房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区静电粉末喷涂共享工厂定制化改造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宜可居新材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爱米高家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富瑞希空气净化过滤制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高而美制冷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冠能电力科技发展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汇之华电气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金宇恒软件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凯西欧光健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泰琪丰电子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威亚精密机械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训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优铸精密机械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激光数控车床的研制与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原点智能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九届中国创新创业大赛（广东赛区）港澳台赛赛事组织开展及服务体系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中国发明成果转化研究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科技创新赋能数字经济发展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技术经济学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燃气具行业高新技术企业创新联盟培育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和新电气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建陶产业高新技术企业创新联盟培育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东鹏陶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塑料行业高新技术企业创新联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天进新材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纺织行业高新技术企业创新联盟培育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致兴纺织服装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工业机器人集成应用高新技术企业创新联盟组建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沃顿装备技术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产业高新技术企业创新联盟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凯西欧光健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科卡卡松堡众创空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中科卡卡松堡企业孵化器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友易互联大数据众创空间组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友易互联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中科创英汇众创空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科信索顿信息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防科技工业技术企业孵化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国防科技工业技术成果产业化应用推广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峪智能机械智能装备孵化中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中南机械智能孵化器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粤港澳台协同创新中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中发科创科技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创客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创邦孵化器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里云创新中心（佛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蜂巢创新企业管理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金融高新区“区块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科技产业孵化中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蚁米价值孵化器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南理工大学科技园顺德创新园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华工科技园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地科技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华地投资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方众创空间培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方投资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炬众智众创空间培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众知科技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节镜下膝关节滑膜切除术联合缓解病情抗风湿药物治疗类风湿关节炎的临床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第一人民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丙烯管道微结构调控关键技术及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丰企业集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RV</w:t>
            </w:r>
            <w:r>
              <w:rPr>
                <w:rFonts w:ascii="宋体" w:hAnsi="宋体" w:cs="宋体"/>
                <w:i w:val="false"/>
                <w:iCs w:val="false"/>
                <w:color w:val="000000"/>
                <w:kern w:val="0"/>
                <w:sz w:val="22"/>
                <w:szCs w:val="22"/>
                <w:u w:val="none"/>
                <w:lang w:val="en-US" w:eastAsia="zh-CN" w:bidi="ar"/>
              </w:rPr>
              <w:t>疫苗的研制与</w:t>
            </w:r>
            <w:r>
              <w:rPr>
                <w:rFonts w:eastAsia="宋体" w:cs="宋体" w:ascii="宋体" w:hAnsi="宋体"/>
                <w:i w:val="false"/>
                <w:iCs w:val="false"/>
                <w:color w:val="000000"/>
                <w:kern w:val="0"/>
                <w:sz w:val="22"/>
                <w:szCs w:val="22"/>
                <w:u w:val="none"/>
                <w:lang w:val="en-US" w:eastAsia="zh-CN" w:bidi="ar"/>
              </w:rPr>
              <w:t>PRV</w:t>
            </w:r>
            <w:r>
              <w:rPr>
                <w:rFonts w:ascii="宋体" w:hAnsi="宋体" w:cs="宋体"/>
                <w:i w:val="false"/>
                <w:iCs w:val="false"/>
                <w:color w:val="000000"/>
                <w:kern w:val="0"/>
                <w:sz w:val="22"/>
                <w:szCs w:val="22"/>
                <w:u w:val="none"/>
                <w:lang w:val="en-US" w:eastAsia="zh-CN" w:bidi="ar"/>
              </w:rPr>
              <w:t>猪场净化关键技术的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科学技术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友好电子束固化表面改性高分子复合材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天安新材料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物身份认证的智能电子系统及其在云平台的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科学技术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类件机器人焊接集成技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泰格威机器人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种植体的核心技术研发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齿生物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柔性材料多刀头嵌入式数控切割装备技术研发与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瑞洲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奶牛主要产科疾病药物的研发与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东方澳龙制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器连续节能运行及快速制冷制热关键技术研究与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美的制冷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贯流风扇叶超声波焊接机器人研发及柔性生产线示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顺威精密塑料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环温高效节能空气源热泵技术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美的暖通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民健康烹饪系统关键技术创新、产业化及国际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美的电热电器制造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并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网光伏系统双模快速切换控制系统研究与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顺德中山大学太阳能研究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卧式尘杯吸尘器低噪声关键技术研究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美的制冷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效随形水道模具</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工艺研究与应用验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科龙模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防干烧传感控火及智能技术在燃气灶的开发和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和电气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耐久偏光片的研究开发与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纬达光电材料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随光异色装饰效果的功能建筑陶瓷制备技术与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欧神诺陶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科技人才协会科技奖培育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科技人才协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塑料成型加工技术企业重点实验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联塑科技实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家用电器基础技术企业重点实验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美的制冷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药配方颗粒企业重点实验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一方制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高端环保色织染整企业重点实验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溢达纺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天线与射频技术企业重点实验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盛路通信科技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健康中国”佛山模式发展战略研究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中医科学院中医基础理论研究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病理性疼痛的机制研究及超声介入治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中心医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合医联体，建立脑血管疾病快速化诊治网络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三水区人民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结核等重大传染病呼吸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肠道微生态多组学分析及研究转化的创新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第四人民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中西医结合康复护理综合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中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兵野战多用途移动应急电源研发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航天柏克（广东）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核病诊防创新产品研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体必康生物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层和能谱</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新技术的精准影像诊断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第一人民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疫组库的应用基础研究转化医学创新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第一人民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中医“治未病”老年人养生与康复研究及指导平台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中医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性能纤维增强聚丙烯材料关键技术研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丰企业集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生产模式及集成检测体系在中药配方颗粒中的创新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一方制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组件研发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国星光电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木工钻铣加工中心关键技术及其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先达数控机械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层控膜缓释技术及微丸包衣技术在缓释类药品中的应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药集团广东环球制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防滑功能的环境友好型全玻化抛光砖——玻化原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东鹏陶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新药医学转化创新平台规划及筹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原力生物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p>
        </w:tc>
      </w:tr>
    </w:tbl>
    <w:p>
      <w:pPr>
        <w:pStyle w:val="Normal"/>
        <w:rPr>
          <w:rFonts w:ascii="仿宋_GB2312" w:hAnsi="仿宋_GB2312" w:eastAsia="仿宋_GB2312" w:cs="仿宋_GB2312"/>
          <w:spacing w:val="0"/>
          <w:kern w:val="0"/>
          <w:sz w:val="32"/>
        </w:rPr>
      </w:pPr>
      <w:r>
        <w:rPr>
          <w:rFonts w:eastAsia="仿宋_GB2312" w:cs="仿宋_GB2312" w:ascii="仿宋_GB2312" w:hAnsi="仿宋_GB2312"/>
          <w:spacing w:val="0"/>
          <w:kern w:val="0"/>
          <w:sz w:val="32"/>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 w:hAnsi="Calibri" w:eastAsia="宋体" w:cs="Times New Roman"/>
      <w:b/>
      <w:color w:val="auto"/>
      <w:sz w:val="32"/>
      <w:szCs w:val="20"/>
      <w:lang w:val="en-US" w:eastAsia="zh-CN" w:bidi="hi-IN"/>
    </w:rPr>
  </w:style>
  <w:style w:type="character" w:styleId="Style13">
    <w:name w:val="默认段落字体"/>
    <w:qFormat/>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5:00Z</dcterms:created>
  <dc:creator>觉敏</dc:creator>
  <dc:description/>
  <dc:language>en-US</dc:language>
  <cp:lastModifiedBy>冯晓宜</cp:lastModifiedBy>
  <dcterms:modified xsi:type="dcterms:W3CDTF">2023-05-24T07: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3F18EF0D4EB98A234E12BD5BE382</vt:lpwstr>
  </property>
  <property fmtid="{D5CDD505-2E9C-101B-9397-08002B2CF9AE}" pid="3" name="KSOProductBuildVer">
    <vt:lpwstr>2052-11.8.2.11718</vt:lpwstr>
  </property>
  <property fmtid="{D5CDD505-2E9C-101B-9397-08002B2CF9AE}" pid="4" name="commondata">
    <vt:lpwstr>commondata</vt:lpwstr>
  </property>
</Properties>
</file>