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  <w:lang w:eastAsia="zh-CN"/>
        </w:rPr>
        <w:t>经济高质量发展专项资金（对外投资方向）对外经济合作促进活动部分</w:t>
      </w:r>
      <w:r>
        <w:rPr>
          <w:rFonts w:ascii="方正小标宋简体" w:hAnsi="方正小标宋简体" w:eastAsia="方正小标宋简体"/>
          <w:sz w:val="44"/>
          <w:szCs w:val="36"/>
        </w:rPr>
        <w:t>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0"/>
        <w:gridCol w:w="1079"/>
        <w:gridCol w:w="1360"/>
        <w:gridCol w:w="1040"/>
        <w:gridCol w:w="1298"/>
        <w:gridCol w:w="1071"/>
        <w:gridCol w:w="1273"/>
      </w:tblGrid>
      <w:tr>
        <w:trPr>
          <w:trHeight w:val="49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法定代表人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企业注册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区</w:t>
            </w:r>
          </w:p>
        </w:tc>
      </w:tr>
      <w:tr>
        <w:trPr>
          <w:trHeight w:val="4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通讯地址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申请人郑重声明如下：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本次申报  个项目</w:t>
            </w:r>
            <w:r>
              <w:rPr>
                <w:rFonts w:eastAsia="宋体" w:cs="宋体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</w:rPr>
              <w:t>详见附表），共上报申报文件资料    页；</w:t>
            </w:r>
          </w:p>
        </w:tc>
      </w:tr>
      <w:tr>
        <w:trPr>
          <w:trHeight w:val="1188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申请人依法注册，具有独立法人资格，并合法经营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年内未曾在申报本专项资金以及我市其他</w:t>
            </w:r>
          </w:p>
          <w:p>
            <w:pPr>
              <w:pStyle w:val="Normal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扶持政策专项资金的过程中被发现存在弄虚作假骗取专项资金、或不按规定使用专项资金的行为，没有其他违法和违规记录且未被列入失信“黑名单”；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人申报的所有文件、单证和资料是准确、真实、完整和有效的；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申报的所有复印件均与原件核对，完全一致；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承诺接受有关主管部门为审核本申请而进行的必要核查。</w:t>
            </w:r>
          </w:p>
        </w:tc>
      </w:tr>
      <w:tr>
        <w:trPr>
          <w:trHeight w:val="594" w:hRule="atLeast"/>
        </w:trPr>
        <w:tc>
          <w:tcPr>
            <w:tcW w:w="45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法定代表人或授权人：（签名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盖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31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 xml:space="preserve">日期： 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年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月 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银行账户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银行账户户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开户银行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开户行地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企业联系人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电子邮件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移动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联系传真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说明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企业法定代表人或授权人签名栏必须手签，使用名章无效；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</w:rPr>
              <w:t>若由授权人签署，须提交由法定代表人手签并加盖公司印章的授权书原件；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</w:rPr>
              <w:t>银行账户信息必须为公司账户，用于接收财政扶持资金，务必正确填写。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26:00Z</dcterms:created>
  <dc:creator>刘靖菲</dc:creator>
  <dc:description/>
  <dc:language>en-US</dc:language>
  <cp:lastModifiedBy>刘靖菲</cp:lastModifiedBy>
  <cp:lastPrinted>2021-08-03T06:39:00Z</cp:lastPrinted>
  <dcterms:modified xsi:type="dcterms:W3CDTF">2023-05-25T02:59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A8FE47294903B4FB0350B603C0C4</vt:lpwstr>
  </property>
  <property fmtid="{D5CDD505-2E9C-101B-9397-08002B2CF9AE}" pid="3" name="KSOProductBuildVer">
    <vt:lpwstr>2052-11.8.2.11813</vt:lpwstr>
  </property>
</Properties>
</file>