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深入打好污染防治攻坚战专项资金项目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地市名称：佛山市</w:t>
      </w:r>
    </w:p>
    <w:tbl>
      <w:tblPr>
        <w:tblW w:w="8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049"/>
        <w:gridCol w:w="2970"/>
        <w:gridCol w:w="2287"/>
      </w:tblGrid>
      <w:tr>
        <w:trPr>
          <w:trHeight w:val="11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山市南海区绿富域资源科技有限公司新建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山市南海区绿富域资源科技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山市南海雷纳铝业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信家家居集团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立信鞋业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山市顺德区华贸服装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山市顺德区力进家电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山市顺德区盛大电缆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维诺电器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伟经家居制品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伟经日用品有限公司</w:t>
            </w:r>
          </w:p>
        </w:tc>
      </w:tr>
      <w:tr>
        <w:trPr>
          <w:trHeight w:val="10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伟经日用五金制品有限公司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Noto Kufi Arabic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Droid Sans;Noto Kufi Arabic" w:hAnsi="Droid Sans;Noto Kufi Arabic" w:eastAsia="黑体" w:cs="Droid Sans;Noto Kufi Arabic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Times New Roman;DejaVu Sans"/>
      <w:b/>
      <w:bCs/>
      <w:sz w:val="24"/>
      <w:szCs w:val="24"/>
    </w:rPr>
  </w:style>
  <w:style w:type="character" w:styleId="Style13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黑体" w:cs="宋体;方正书宋_GBK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方正书宋_GBK" w:cs="宋体;方正书宋_GBK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朱强飞</cp:lastModifiedBy>
  <cp:lastPrinted>2016-06-20T14:39:00Z</cp:lastPrinted>
  <dcterms:modified xsi:type="dcterms:W3CDTF">2023-06-12T09:42:12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831FE962E494A9204EC4EF041434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