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7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2398" w:hanging="2398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ind w:left="2398" w:hanging="2398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（资助类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年   月   日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eastAsia="黑体" w:cs="黑体" w:ascii="黑体" w:hAnsi="黑体"/>
          <w:spacing w:val="3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可行性研究报告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 w:before="0" w:after="100"/>
        <w:ind w:firstLine="158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         </w:t>
      </w:r>
      <w:r>
        <w:rPr>
          <w:rFonts w:ascii="黑体" w:hAnsi="黑体" w:cs="黑体" w:eastAsia="黑体"/>
          <w:color w:val="000000"/>
          <w:sz w:val="32"/>
          <w:szCs w:val="32"/>
        </w:rPr>
        <w:t>申报项目基本情况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89"/>
        <w:gridCol w:w="1318"/>
        <w:gridCol w:w="3805"/>
      </w:tblGrid>
      <w:tr>
        <w:trPr>
          <w:trHeight w:val="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项目类型 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标准体系编制及推广应用、技术性贸易壁垒应对和防护体系建设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标准研究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类别：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完成项目建设内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，申请第一批资助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万元（不能超过已投入费用） 。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完成建设内容、任务，申请资助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建设时间：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月至    年    月</w:t>
            </w:r>
          </w:p>
        </w:tc>
      </w:tr>
      <w:tr>
        <w:trPr>
          <w:trHeight w:val="19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重大自主创新成果转化标准项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涉及自主创新成果名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涉及自主创新成果的技术指标要求（详细列明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标准化示范、试点项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家级     □ 省级      □市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：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完成建设任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，申请第一批资助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不能超过已投入费用）。   </w:t>
            </w:r>
          </w:p>
          <w:p>
            <w:pPr>
              <w:pStyle w:val="Normal"/>
              <w:spacing w:lineRule="auto" w:line="30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完成建设任务并通过验收，申请资助资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建设时间：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月至    年    月</w:t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简介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意义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重大自主创新成果转化标准申报项目简介包括涉及产品销售额、市场占有率、技术水平情况等；标准体系编制及推广应用、技术性贸易壁垒应对和防护体系建设项目、标准研究项目涉及行业情况介绍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研究内容、技术指标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体目标任务（或考核指标）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顾客满意度、员工满意度、工作效率、顾客投诉率、成本节约、标识标记改善；产量、产值、带动农户数、农户年人均收入、产品质量提升、节能减排、经济效益指标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情况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已完成的主要工作内容、成果、开展活动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济和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效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基本情况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企业规模、主营业务、行业排位、技术优势、获得荣誉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标准化工作基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与各级标准制修订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际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一带一路”等国际性区域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国家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行业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湾区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地方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团体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联盟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标准名称及编号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783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标准化创新能力情况：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专利，其中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是发明专利，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专利技术转化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标准（含企业标准），近三年来共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项专利转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标准（含企业标准，可附相关专利证书等相关材料）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专利名称） </w:t>
            </w:r>
            <w:r>
              <w:rPr>
                <w:rFonts w:ascii="宋体" w:hAnsi="宋体" w:cs="宋体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标准名称）</w:t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组成人员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9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0:00Z</dcterms:created>
  <dc:creator>赖芬</dc:creator>
  <dc:description/>
  <dc:language>en-US</dc:language>
  <cp:lastModifiedBy>黎苏</cp:lastModifiedBy>
  <dcterms:modified xsi:type="dcterms:W3CDTF">2023-06-20T09:43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DF5B9EB249808A5BC786C2AB3D0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