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小微企业融资担保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降费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5"/>
        <w:gridCol w:w="2348"/>
        <w:gridCol w:w="3314"/>
      </w:tblGrid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额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融资再担保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3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科融资担保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0" w:hRule="exac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41:00Z</dcterms:created>
  <dc:creator>莫玉婷</dc:creator>
  <dc:description/>
  <dc:language>en-US</dc:language>
  <cp:lastModifiedBy>许轩凯</cp:lastModifiedBy>
  <cp:lastPrinted>2019-02-23T07:48:00Z</cp:lastPrinted>
  <dcterms:modified xsi:type="dcterms:W3CDTF">2023-07-11T01:56:50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