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顺德区制造业数字化智能化转型发展扶持资金（省级项目配套奖励）安排计划表</w:t>
      </w:r>
    </w:p>
    <w:tbl>
      <w:tblPr>
        <w:tblW w:w="9923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969"/>
        <w:gridCol w:w="3260"/>
        <w:gridCol w:w="1843"/>
      </w:tblGrid>
      <w:tr>
        <w:trPr>
          <w:tblHeader w:val="true"/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拟安排资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美的厨房电器协同制造工业互联网应用标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东美的厨房电器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5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网络的磁控管智能工厂应用示范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广东威特真空电子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基于工业互联网的家电数字化智能工厂标杆示范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佛山市顺德区美的电热电器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基于工业互联网的智能工业机器人研发、测试及生产全流程提升标杆示范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库卡机器人（广东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29</w:t>
            </w:r>
          </w:p>
        </w:tc>
      </w:tr>
      <w:tr>
        <w:trPr>
          <w:trHeight w:val="79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0:00Z</dcterms:created>
  <dc:creator>黄思华</dc:creator>
  <dc:description/>
  <cp:keywords/>
  <dc:language>en-US</dc:language>
  <cp:lastModifiedBy>lenovo</cp:lastModifiedBy>
  <dcterms:modified xsi:type="dcterms:W3CDTF">2023-08-28T02:3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